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apl. Prof. Dr. Georg Lind Constance       </w:t>
        <w:tab/>
        <w:tab/>
        <w:tab/>
        <w:tab/>
        <w:t>November 1, 2020</w:t>
      </w:r>
    </w:p>
    <w:p>
      <w:pPr>
        <w:pStyle w:val="Normal"/>
        <w:rPr/>
      </w:pPr>
      <w:r>
        <w:rPr/>
      </w:r>
    </w:p>
    <w:p>
      <w:pPr>
        <w:pStyle w:val="Normal"/>
        <w:rPr/>
      </w:pPr>
      <w:r>
        <w:rPr/>
      </w:r>
    </w:p>
    <w:p>
      <w:pPr>
        <w:pStyle w:val="Normal"/>
        <w:jc w:val="center"/>
        <w:rPr/>
      </w:pPr>
      <w:r>
        <w:rPr/>
        <w:t>Report of the 16th International Symposium</w:t>
      </w:r>
    </w:p>
    <w:p>
      <w:pPr>
        <w:pStyle w:val="Normal"/>
        <w:jc w:val="center"/>
        <w:rPr/>
      </w:pPr>
      <w:r>
        <w:rPr/>
        <w:t>"Moral Competence: Is Nature, Relevance, and Education"</w:t>
      </w:r>
    </w:p>
    <w:p>
      <w:pPr>
        <w:pStyle w:val="Normal"/>
        <w:jc w:val="center"/>
        <w:rPr/>
      </w:pPr>
      <w:r>
        <w:rPr/>
        <w:t>in Konstanz, October 30, 2020</w:t>
      </w:r>
    </w:p>
    <w:p>
      <w:pPr>
        <w:pStyle w:val="Normal"/>
        <w:rPr/>
      </w:pPr>
      <w:r>
        <w:rPr/>
        <w:t xml:space="preserve"> </w:t>
      </w:r>
    </w:p>
    <w:p>
      <w:pPr>
        <w:pStyle w:val="Normal"/>
        <w:rPr/>
      </w:pPr>
      <w:r>
        <w:rPr/>
      </w:r>
    </w:p>
    <w:p>
      <w:pPr>
        <w:pStyle w:val="Normal"/>
        <w:rPr/>
      </w:pPr>
      <w:r>
        <w:rPr/>
        <w:t>Dear Friends of Moral Democratic Competence,</w:t>
      </w:r>
    </w:p>
    <w:p>
      <w:pPr>
        <w:pStyle w:val="Normal"/>
        <w:rPr/>
      </w:pPr>
      <w:r>
        <w:rPr/>
      </w:r>
    </w:p>
    <w:p>
      <w:pPr>
        <w:pStyle w:val="Normal"/>
        <w:rPr/>
      </w:pPr>
      <w:r>
        <w:rPr/>
        <w:t>I am still sad that we had to cancel the KMDD workshop that was planned for this week. But we were able to hold the associated symposium "Moral-Democratic Competence: Its Nature, Relevance, and Teachbility" with Kay Hemmerling, Daniel Tello, Sieglinde Eichert and myself (Georg Lind) yesterday, October 30, 2020, in my apartment. It was a small symposium, but it was very intense and longer than planned.</w:t>
      </w:r>
    </w:p>
    <w:p>
      <w:pPr>
        <w:pStyle w:val="Normal"/>
        <w:rPr/>
      </w:pPr>
      <w:r>
        <w:rPr/>
      </w:r>
    </w:p>
    <w:p>
      <w:pPr>
        <w:pStyle w:val="Normal"/>
        <w:rPr/>
      </w:pPr>
      <w:r>
        <w:rPr/>
        <w:t>Actually, we started already on Thursday evening, after Daniel, Kay and Sieglinde had arrived, and we gathered around the kitchen table with wine and tea. To make up for our early start, we took the liberty of sleeping longer on Friday and only started at 10:00 am with a "working breakfast". We could accommodate all participants in our apartment. The symposium continued during the lunch break in the restaurant and during our walk through the old town of Constance (picture below) in the city and again in our living room. Nothing could stop us from continuing the symposium in the Greek restaurant, where we had dinner together, and back again in our kitchen. This morning my guests drove home again.</w:t>
      </w:r>
    </w:p>
    <w:p>
      <w:pPr>
        <w:pStyle w:val="Normal"/>
        <w:rPr/>
      </w:pPr>
      <w:r>
        <w:rPr/>
      </w:r>
    </w:p>
    <w:p>
      <w:pPr>
        <w:pStyle w:val="Normal"/>
        <w:rPr/>
      </w:pPr>
      <w:r>
        <w:rPr/>
      </w:r>
    </w:p>
    <w:p>
      <w:pPr>
        <w:pStyle w:val="Normal"/>
        <w:rPr/>
      </w:pPr>
      <w:r>
        <w:rPr/>
        <w:t>Minutes of the symposium (from memory):</w:t>
      </w:r>
    </w:p>
    <w:p>
      <w:pPr>
        <w:pStyle w:val="Normal"/>
        <w:rPr/>
      </w:pPr>
      <w:r>
        <w:rPr/>
      </w:r>
    </w:p>
    <w:p>
      <w:pPr>
        <w:pStyle w:val="Normal"/>
        <w:rPr/>
      </w:pPr>
      <w:r>
        <w:rPr/>
        <w:t>Sieglinde Eichert showed us in a short video how she starts her KMDD workshops. In this case young teachers from Saxony participated. She reported on a research project at the University of Dresden about different ways of organizing discussions. There she presented KMDD as one of them. She also brought material from the Saxon State Agency for Civic Education, which included her chapter on five years of KMDD in Saxony under her leadership. Finally she submitted her portfolio for certification as a "Lifelong KMDD Teacher". Her certification is now in progress.</w:t>
      </w:r>
    </w:p>
    <w:p>
      <w:pPr>
        <w:pStyle w:val="Normal"/>
        <w:rPr/>
      </w:pPr>
      <w:r>
        <w:rPr/>
      </w:r>
    </w:p>
    <w:p>
      <w:pPr>
        <w:pStyle w:val="Normal"/>
        <w:rPr/>
      </w:pPr>
      <w:r>
        <w:rPr/>
        <w:t>Daniel Tello gave a very personal account of his struggles with dissent as he went through different levels of education in his home country Chile, as he grew out of the truths of his childhood and youth and began to disagree with his parents and teachers. He and his family immigrated to Germany this summer to enable their children to go to school, which was not in sight in Chile. Today they live in Esslingen (Neckar) near Stuttgart. It is impossible to give a complete account of his speech here. I hope he will find time to write it down. But two messages remain in my memory: first, the strange life during the closure in Chile (people were and still are kept in their homes and the children cannot go to school). Secondly, the importance of good friends and partners during these riots.</w:t>
      </w:r>
    </w:p>
    <w:p>
      <w:pPr>
        <w:pStyle w:val="Normal"/>
        <w:rPr/>
      </w:pPr>
      <w:r>
        <w:rPr/>
      </w:r>
    </w:p>
    <w:p>
      <w:pPr>
        <w:pStyle w:val="Normal"/>
        <w:rPr/>
      </w:pPr>
      <w:r>
        <w:rPr/>
        <w:t>Kay Hemmerling reported about his work in the association "Arbeit und Leben" in Saxony, which tries to help people to stay in work, to get into work and to overcome problems by offering them further education in different areas when they get a job and by advising their employers. Through his work, Kay always finds opportunities to hold small KMDD sessions and conduct studies with the Moral Competence Test (MKT). His lecture was also too rich to be reproduced here in full length.</w:t>
      </w:r>
    </w:p>
    <w:p>
      <w:pPr>
        <w:pStyle w:val="Normal"/>
        <w:rPr/>
      </w:pPr>
      <w:r>
        <w:rPr/>
      </w:r>
    </w:p>
    <w:p>
      <w:pPr>
        <w:pStyle w:val="Normal"/>
        <w:rPr/>
      </w:pPr>
      <w:r>
        <w:rPr/>
        <w:t>Finally, Georg outlined the moral philosophy that guides his lifelong work: (a) the principles which he considered to be the most fundamental freedom, justice, cooperation and truth, (b) the problem that is unfortunately ignored by most philosophers, namely the fact that any attempt to apply these principles in real life inevitably leads to moral conflicts or dilemmas, i.e. forces us to "violate" one or more of our moral principles in order to satisfy another, (c) that we must all develop the ability to solve these dilemmas in a moral way, i.e. only by thinking and discussion, not by violence, deceit, ignoring or submission to authority. (d) Everything indicates that most people have not had the opportunity to develop this ability to a level that is sufficient for a free, democratic society. Therefore, coercion is often necessary to maintain freedom, which Georg considers paradoxical and counterproductive. Coercion would not be necessary if we were to promote the moral competence of all people a little more.  (e) Consequently, we can only have a true democracy if we give everyone the opportunity to develop their moral competence to a minimum. (f) Georg argues that a C-value of 20 indicates this minimum level. Many experimental studies show that only when this level is reached do people begin to let their behavior be guided by their moral orientations. Further information can be found in the attachment. Georg also reports that the handbook on "Accountants Ethics Education" (Pinheiro &amp; Costa, eds., Routledge Verlag) has just been published, in which he has a chapter on promoting the moral competence of accountants. But the chapter is not only for accountants! Anyone interested can ask him for a copy.</w:t>
      </w:r>
    </w:p>
    <w:p>
      <w:pPr>
        <w:pStyle w:val="Normal"/>
        <w:rPr/>
      </w:pPr>
      <w:r>
        <w:rPr/>
      </w:r>
    </w:p>
    <w:p>
      <w:pPr>
        <w:pStyle w:val="Normal"/>
        <w:rPr/>
      </w:pPr>
      <w:r>
        <w:rPr/>
        <w:t xml:space="preserve">What all four of us saw as a big advantage of this symposium was the lack of technology (although we had a little fight with the video player). We could use all the time to think and talk. Hopefully we can soon return to this "online-free" format. </w:t>
      </w:r>
    </w:p>
    <w:p>
      <w:pPr>
        <w:pStyle w:val="Normal"/>
        <w:rPr/>
      </w:pPr>
      <w:r>
        <w:rPr/>
      </w:r>
    </w:p>
    <w:p>
      <w:pPr>
        <w:pStyle w:val="Normal"/>
        <w:rPr/>
      </w:pPr>
      <w:r>
        <w:rPr/>
        <w:t>Keep helping to promote moral and democratic competence!</w:t>
      </w:r>
    </w:p>
    <w:p>
      <w:pPr>
        <w:pStyle w:val="Normal"/>
        <w:rPr/>
      </w:pPr>
      <w:r>
        <w:rPr/>
      </w:r>
    </w:p>
    <w:p>
      <w:pPr>
        <w:pStyle w:val="Normal"/>
        <w:rPr/>
      </w:pPr>
      <w:r>
        <w:rPr/>
        <w:t>Best regards</w:t>
      </w:r>
    </w:p>
    <w:p>
      <w:pPr>
        <w:pStyle w:val="Normal"/>
        <w:rPr/>
      </w:pPr>
      <w:r>
        <w:rPr/>
      </w:r>
    </w:p>
    <w:p>
      <w:pPr>
        <w:pStyle w:val="Normal"/>
        <w:rPr/>
      </w:pPr>
      <w:r>
        <w:rPr/>
        <w:t>For all participants, Georg Lind</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15:16:00Z</dcterms:created>
  <dc:creator>Georg</dc:creator>
  <dc:description/>
  <cp:keywords/>
  <dc:language>en-US</dc:language>
  <cp:lastModifiedBy>Georg</cp:lastModifiedBy>
  <dcterms:modified xsi:type="dcterms:W3CDTF">2020-11-03T15:19:00Z</dcterms:modified>
  <cp:revision>2</cp:revision>
  <dc:subject/>
  <dc:title>apl</dc:title>
</cp:coreProperties>
</file>